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16120</wp:posOffset>
                </wp:positionH>
                <wp:positionV relativeFrom="page">
                  <wp:posOffset>2268855</wp:posOffset>
                </wp:positionV>
                <wp:extent cx="287591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21.6pt;mso-wrap-distance-left:9.05pt;mso-wrap-distance-right:9.05pt;mso-wrap-distance-top:0pt;mso-wrap-distance-bottom:0pt;margin-top:178.65pt;mso-position-vertical-relative:page;margin-left:3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79</w:t>
                      </w: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унктом 5 статьи 264.2 Бюджетного кодекса Российской Федерации и частью 42 Положения о бюджетном процессе в Пермском муниципальном районе, утвержденного решением Земского Собрания от 26.09.2013 № 376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4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1. отчет об исполнении бюджета Пермского 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. согласно приложению 1 к настоящему постановлению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2. отчет об использовании бюджетных ассигнований резервного фонда администрации Пермского 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. согласно приложению 2 к настоящему постановл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www.permraion.ru. 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и.о. заместителя главы администрации Пермского муниципального района по экономическому развитию, начальника финансово-экономического управления.</w:t>
      </w:r>
    </w:p>
    <w:p>
      <w:pPr>
        <w:pStyle w:val="Normal"/>
        <w:tabs>
          <w:tab w:val="clear" w:pos="708"/>
          <w:tab w:val="right" w:pos="9639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>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804"/>
        <w:rPr>
          <w:sz w:val="28"/>
          <w:szCs w:val="20"/>
        </w:rPr>
      </w:pPr>
      <w:r>
        <w:rPr>
          <w:sz w:val="28"/>
          <w:szCs w:val="20"/>
        </w:rPr>
        <w:t xml:space="preserve">Приложение 1 </w:t>
      </w:r>
    </w:p>
    <w:p>
      <w:pPr>
        <w:pStyle w:val="Normal"/>
        <w:spacing w:lineRule="exact" w:line="240"/>
        <w:ind w:left="6804" w:hanging="0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администрации Пермского </w:t>
      </w:r>
    </w:p>
    <w:p>
      <w:pPr>
        <w:pStyle w:val="Normal"/>
        <w:spacing w:lineRule="exact" w:line="240"/>
        <w:ind w:firstLine="6804"/>
        <w:rPr>
          <w:sz w:val="28"/>
          <w:szCs w:val="20"/>
        </w:rPr>
      </w:pPr>
      <w:r>
        <w:rPr>
          <w:sz w:val="28"/>
          <w:szCs w:val="20"/>
        </w:rPr>
        <w:t>муниципального района</w:t>
      </w:r>
    </w:p>
    <w:p>
      <w:pPr>
        <w:pStyle w:val="Normal"/>
        <w:spacing w:lineRule="exact" w:line="240"/>
        <w:ind w:firstLine="6804"/>
        <w:rPr>
          <w:sz w:val="28"/>
          <w:szCs w:val="20"/>
        </w:rPr>
      </w:pPr>
      <w:r>
        <w:rPr>
          <w:sz w:val="28"/>
          <w:szCs w:val="20"/>
        </w:rPr>
        <w:t>от 20.04.2021 № СЭД-202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44105</wp:posOffset>
                </wp:positionH>
                <wp:positionV relativeFrom="page">
                  <wp:posOffset>134810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15pt;mso-position-vertical-relative:page;margin-left:5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0</wp:posOffset>
                </wp:positionH>
                <wp:positionV relativeFrom="page">
                  <wp:posOffset>1348105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15pt;mso-position-vertical-relative:page;margin-left:7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804"/>
        <w:rPr>
          <w:sz w:val="28"/>
          <w:szCs w:val="20"/>
          <w:highlight w:val="yellow"/>
        </w:rPr>
      </w:pPr>
      <w:r>
        <w:rPr>
          <w:sz w:val="28"/>
          <w:szCs w:val="20"/>
        </w:rPr>
        <w:t>299-01-01-05.С-179</w:t>
      </w:r>
    </w:p>
    <w:p>
      <w:pPr>
        <w:pStyle w:val="Normal"/>
        <w:spacing w:lineRule="exact" w:line="360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111"/>
        <w:gridCol w:w="1134"/>
        <w:gridCol w:w="1134"/>
        <w:gridCol w:w="1134"/>
        <w:gridCol w:w="992"/>
        <w:gridCol w:w="992"/>
        <w:gridCol w:w="4678"/>
      </w:tblGrid>
      <w:tr>
        <w:trPr>
          <w:trHeight w:val="784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spacing w:lineRule="exact" w:line="240" w:before="0" w:after="120"/>
              <w:ind w:right="45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 xml:space="preserve">об исполнении бюджета Пермского муниципального района 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вартал 2021 г.</w:t>
            </w:r>
          </w:p>
        </w:tc>
      </w:tr>
      <w:tr>
        <w:trPr>
          <w:trHeight w:val="312" w:hRule="atLeast"/>
        </w:trPr>
        <w:tc>
          <w:tcPr>
            <w:tcW w:w="109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 и подстатей кода классификации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ссового плана на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ссового плана на отчетны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году (гр.5/гр.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отчетному периоду (гр.5/гр.4)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4 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 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 6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9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4 3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 4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0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2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 3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4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0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6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2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3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 02000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 04000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 04000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8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2,2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3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7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8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8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3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300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7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1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 01000 01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8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 01000 0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 02000 0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1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6000 0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6300 0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1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2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6 0100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6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2000 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700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1000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1100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7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01000 0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05000 0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1503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0 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 0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 0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1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2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3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 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3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4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4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7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 0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 0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9 0000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62 4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4 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3 3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 7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3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й статьи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бюджетной росписи на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ссового плана 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году (гр.5/гр.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отчетному периоду (гр.5/гр.4)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2 0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 6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 9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8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7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3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 7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2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7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8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разовательная среда нового поко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9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4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7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 6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храна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водохозяйственного комплекс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5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малых форм хозяйств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сельхозтоваропроизводителей,  способствующая повышению эффективности сельскохозяйственного производ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ное развитие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8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9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Гармонизация межнациональных отношений на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 5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2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4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6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5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8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емья и дети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5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атриотическое воспитание молодёж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6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7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5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РАС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7 8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 0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 3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8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3 4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 - всего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бюджетной росписи на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ссового плана 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 ФИНАНСИРОВАНИЯ ДЕФИЦИТА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 4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3 2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0 4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ВНУТРЕННЕГО  ФИНАНСИРОВАНИЯ ДЕФИЦИТА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1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1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0000 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а Пермского муниципального района в валюте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0000 6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а Пермского муниципального района в валюте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7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1 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6 5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653 0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3 3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9 3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7 8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5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8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9639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37" w:right="567" w:gutter="0" w:header="567" w:top="680" w:footer="56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963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9923"/>
        <w:rPr>
          <w:sz w:val="28"/>
          <w:szCs w:val="20"/>
        </w:rPr>
      </w:pPr>
      <w:r>
        <w:rPr>
          <w:sz w:val="28"/>
          <w:szCs w:val="20"/>
        </w:rPr>
        <w:t xml:space="preserve">Приложение 2 </w:t>
      </w:r>
    </w:p>
    <w:p>
      <w:pPr>
        <w:pStyle w:val="Normal"/>
        <w:spacing w:lineRule="exact" w:line="240"/>
        <w:ind w:firstLine="9923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0"/>
        </w:rPr>
      </w:pPr>
      <w:r>
        <w:rPr>
          <w:sz w:val="28"/>
          <w:szCs w:val="20"/>
        </w:rPr>
        <w:t>Пермского муниципального района</w:t>
      </w:r>
    </w:p>
    <w:p>
      <w:pPr>
        <w:pStyle w:val="Normal"/>
        <w:spacing w:lineRule="exact" w:line="240"/>
        <w:ind w:firstLine="9923"/>
        <w:rPr>
          <w:sz w:val="28"/>
          <w:szCs w:val="20"/>
        </w:rPr>
      </w:pPr>
      <w:r>
        <w:rPr>
          <w:sz w:val="28"/>
          <w:szCs w:val="20"/>
        </w:rPr>
        <w:t>от 20.04.2021 № СЭД-2021-299-01-01-05.С-</w:t>
      </w:r>
    </w:p>
    <w:p>
      <w:pPr>
        <w:pStyle w:val="Normal"/>
        <w:spacing w:lineRule="exact" w:line="240"/>
        <w:ind w:firstLine="9923"/>
        <w:rPr>
          <w:sz w:val="28"/>
          <w:szCs w:val="20"/>
        </w:rPr>
      </w:pPr>
      <w:r>
        <w:rPr>
          <w:sz w:val="28"/>
          <w:szCs w:val="20"/>
        </w:rPr>
        <w:t>179</w:t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720"/>
        <w:gridCol w:w="3233"/>
        <w:gridCol w:w="1420"/>
        <w:gridCol w:w="1557"/>
        <w:gridCol w:w="1240"/>
        <w:gridCol w:w="745"/>
        <w:gridCol w:w="566"/>
      </w:tblGrid>
      <w:tr>
        <w:trPr>
          <w:trHeight w:val="428" w:hRule="atLeast"/>
        </w:trPr>
        <w:tc>
          <w:tcPr>
            <w:tcW w:w="15325" w:type="dxa"/>
            <w:gridSpan w:val="7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 использовании бюджетных ассигнований резервного фонда администрации Пермского муниципального райо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вартал 2021 г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дата и номер правового акта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 на основании правового акт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ных работ, услуг, поставки товар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 ( +,-)</w:t>
            </w:r>
          </w:p>
        </w:tc>
      </w:tr>
      <w:tr>
        <w:trPr>
          <w:trHeight w:val="353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МР от 02.03.2021 №СЭД-2021-299-01-01-07.С-24 "О выделении средств из резервного фонда администрации ПМР для реализации мероприятия "Ремонт окна и кирпичной кладки простенка здания МАОУ "Бабкинская средняя школа" в п.Кукуштан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кна и кирпичной кладки простенка здания МАОУ "Бабкинская средняя школа" в п.Кукушт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8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МР от 02.03.2021 №СЭД-2021-299-01-01-07.С-23 "О выделении средств из резервного фонда администрации ПМР для реализации мероприятия "Ремонт участка тепловой трассы по ул.Ленина в с.Бершеть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тепловой трассы по ул.Ленина в с.Берше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7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75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МР от 02.03.2021 №СЭД-2021-299-01-01-07.С-22 "О выделении средств из резервного фонда администрации ПМР для реализации мероприятия "Приобретение и замена котла в котельной по адресу: п.Сылва, ул.Большевистская, 75/5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котла в котельной по адресу: п.Сылва, ул.Большевистская, 75/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9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1,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1,42</w:t>
            </w:r>
          </w:p>
        </w:tc>
      </w:tr>
      <w:tr>
        <w:trPr>
          <w:trHeight w:val="1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емского Собрания Пермского муниципального района Пермского края от 15.12.2020 № 94 "О бюджете Пермского муниципального района на 2021 год и на плановый период 2022 и 2023 годов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583,12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СРЕДСТВ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21,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680" w:right="680" w:gutter="0" w:header="567" w:top="73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6:00Z</dcterms:created>
  <dc:creator>EMarkin</dc:creator>
  <dc:description/>
  <dc:language>en-US</dc:language>
  <cp:lastModifiedBy>adm15-01</cp:lastModifiedBy>
  <dcterms:modified xsi:type="dcterms:W3CDTF">2021-04-20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отчета об исполнении бюджета Пермского муниципального района за 1 квартал 2020 года</vt:lpwstr>
  </property>
  <property fmtid="{D5CDD505-2E9C-101B-9397-08002B2CF9AE}" pid="3" name="r_object_id">
    <vt:lpwstr>09000001a6f5e64b</vt:lpwstr>
  </property>
  <property fmtid="{D5CDD505-2E9C-101B-9397-08002B2CF9AE}" pid="4" name="r_version_label">
    <vt:lpwstr>1.3</vt:lpwstr>
  </property>
  <property fmtid="{D5CDD505-2E9C-101B-9397-08002B2CF9AE}" pid="5" name="reg_date">
    <vt:lpwstr>23.04.2020</vt:lpwstr>
  </property>
  <property fmtid="{D5CDD505-2E9C-101B-9397-08002B2CF9AE}" pid="6" name="reg_number">
    <vt:lpwstr>249</vt:lpwstr>
  </property>
  <property fmtid="{D5CDD505-2E9C-101B-9397-08002B2CF9AE}" pid="7" name="sign_flag">
    <vt:lpwstr>Подписан ЭЦП</vt:lpwstr>
  </property>
</Properties>
</file>